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PROVA DI ITALIANO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OVERI PESCI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Fermammo la macchina davanti al cancello del viale d’accesso della casa dove avevo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rascorso l’infanz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’incamminai lungo il vial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alii i gradini che portavano al giardin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uardai la vasca per i pesci ross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n giorno, avevo sei anni, qui mi è successa una cosa terribil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entavo di acchiappare con le mani un pesciolino e inavvertitamente tolsi il tappo dello scolo sul fondo della vasca. L’acqua cominciò a defluire , mentre i pesci si dimenavano disperat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 preda al panico, corsi a casa dicendo che mi sentivo male. Mi misero a let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co dopo qualcuno si accorse di quel che avevo fatto e riuscì a salvare i pesci, cred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i ricordo solo che giacevo al buio, in camera, sola e sconsolata. Lo chiamano senso di colpa: a sei anni, era la prima volta che lo provavo e mi sentivo come se una grave malattia mi avesse colpi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ggi, quando mi sono fermata, la vasca era vuota, senza pesci da anni, ma io ho avvertito la stessa emozione di allor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Cosa si fermò di fronte al cancello della casa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un caless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un’au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una biciclett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Cosa fece la protagonista del racconto per raggiungere la casa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altò a piedi pari un foss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alì un serie di gradin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camminò ad occhi chius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i quali animali si parla nel racconto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cagnolin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ranocch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esciolini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erché la protagonista del racconto ad un certo punto viene presa dal panico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i fa male ad un di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mette, con un suo gesto, a rischio la vita dei pesc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i accorge di non aver studiat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Qual è la sua reazione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cappa in un pra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corre a cas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i nasconde in bagn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Quale sensazione descrive la protagonista in seguito al suo gesto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enso di colp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timidezz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sicurezza di aver fatto la cosa giust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31:00Z</dcterms:created>
  <dc:creator>SOSTEGNO</dc:creator>
  <dc:description/>
  <dc:language>en-US</dc:language>
  <cp:lastModifiedBy>valmusica</cp:lastModifiedBy>
  <dcterms:modified xsi:type="dcterms:W3CDTF">2006-10-16T08:45:00Z</dcterms:modified>
  <cp:revision>3</cp:revision>
  <dc:subject/>
  <dc:title>PROVA INVALSI DI ITALIANO</dc:title>
</cp:coreProperties>
</file>